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0"/>
        <w:gridCol w:w="2420"/>
        <w:gridCol w:w="2421"/>
      </w:tblGrid>
      <w:tr>
        <w:trPr>
          <w:trHeight w:val="426" w:hRule="atLeast"/>
        </w:trPr>
        <w:tc>
          <w:tcPr>
            <w:tcW w:w="11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一名</w:t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二名</w:t>
            </w:r>
          </w:p>
        </w:tc>
        <w:tc>
          <w:tcPr>
            <w:tcW w:w="2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三名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幼兒女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游泳教室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限泳隊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學生泳隊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幼兒男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YOYO</w:t>
            </w:r>
            <w:r>
              <w:rPr>
                <w:rFonts w:ascii="新細明體;PMingLiU" w:hAnsi="新細明體;PMingLiU" w:cs="新細明體;PMingLiU"/>
                <w:b/>
              </w:rPr>
              <w:t>少泳隊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等少泳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游泳教室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小低女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臺南市中西區進學國小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無限泳訓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小學生泳隊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小低男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臺南市中西區進學國小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鯊魚少泳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小學生泳隊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小中女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台南市新興國中培訓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臺南市中西區進學國小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臺南永康豆漿嫂代表隊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小中男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台南市新興國中培訓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臺南市中西區進學國小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等少泳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小高女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海東國小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等少泳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臺南市中西區進學國小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小高男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臺南永康豆漿嫂代表隊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台南市新興國中培訓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臺南市中西區進學國小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中女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台南市新興國中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忠孝國中培訓隊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台南市復興國民中學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中男</w:t>
            </w:r>
          </w:p>
        </w:tc>
        <w:tc>
          <w:tcPr>
            <w:tcW w:w="2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台南市立忠孝國民中學</w:t>
            </w:r>
          </w:p>
        </w:tc>
        <w:tc>
          <w:tcPr>
            <w:tcW w:w="2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臺南市永康國中</w:t>
            </w:r>
          </w:p>
        </w:tc>
        <w:tc>
          <w:tcPr>
            <w:tcW w:w="24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hd w:fill="FFFFFF" w:val="clear"/>
              </w:rPr>
              <w:t>台南市復興國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hd w:fill="FFFFFF" w:val="clear"/>
              </w:rPr>
              <w:t>2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10:00Z</dcterms:created>
  <dc:creator>CORN</dc:creator>
  <dc:description/>
  <cp:keywords/>
  <dc:language>en-US</dc:language>
  <cp:lastModifiedBy>WinXP</cp:lastModifiedBy>
  <dcterms:modified xsi:type="dcterms:W3CDTF">2016-10-31T04:10:00Z</dcterms:modified>
  <cp:revision>2</cp:revision>
  <dc:subject/>
  <dc:title/>
</cp:coreProperties>
</file>