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877"/>
        <w:gridCol w:w="3316"/>
        <w:gridCol w:w="2686"/>
      </w:tblGrid>
      <w:tr>
        <w:trPr>
          <w:trHeight w:val="420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/3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點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比賽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蝶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蝶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蛙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蛙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仰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仰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小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小各級男子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0/1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點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比賽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仰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仰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蛙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蛙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蝶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蝶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小高年級女子組以上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小高年級男子組以上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仰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仰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蛙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蛙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蝶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蝶式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級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女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接力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高中男子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尺混合式接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＠中午休息時間依比賽現場廣播為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＠請帶隊老師（教練）務必掌握時間讓選手提前準備出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1:00Z</dcterms:created>
  <dc:creator>黃俊榮</dc:creator>
  <dc:description/>
  <dc:language>en-US</dc:language>
  <cp:lastModifiedBy>黃俊榮</cp:lastModifiedBy>
  <dcterms:modified xsi:type="dcterms:W3CDTF">2015-09-29T01:21:00Z</dcterms:modified>
  <cp:revision>2</cp:revision>
  <dc:subject/>
  <dc:title>第一天9/30        上午8：20點名 8：30比賽</dc:title>
</cp:coreProperties>
</file>